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Минский зональный центр гигиены и эпидем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населению по профилактике острых кишечных инфекций при аварии на водопрово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треблять воду только в фабричной расфасовке (бутилированную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ду из шахтных колодцев, используемую для питья необходимо кипяти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устранения аварии на водопроводе следует пить воду предварительно прокипяти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Если в доме появился больной с расстройством кишечника, дополнительно следует соблюдать следующие правила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замедлительно вызвать врача, а больного изолировать в отдельное помещение, оставив возле него только самые необходимые предмет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хаживать за больным лучше одному взрослому челове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ле ухода за больным тщательно мыть руки с мыло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ззараживать посуду и другие предметы кипячение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49:00Z</dcterms:created>
  <dc:creator>Borbet</dc:creator>
  <dc:description/>
  <cp:keywords/>
  <dc:language>en-US</dc:language>
  <cp:lastModifiedBy>User</cp:lastModifiedBy>
  <cp:lastPrinted>2012-12-20T14:28:00Z</cp:lastPrinted>
  <dcterms:modified xsi:type="dcterms:W3CDTF">2013-01-05T09:49:00Z</dcterms:modified>
  <cp:revision>2</cp:revision>
  <dc:subject/>
  <dc:title/>
</cp:coreProperties>
</file>